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DLAGATELJ KANDIDA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</w:t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8"/>
          <w:szCs w:val="18"/>
        </w:rPr>
        <w:t>Označiti kvačicom jednu od tri ponuđene mogućnos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PREDLAGATELJU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6576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pt;width:28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Ime i prezime/naziv predlagatelj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39370</wp:posOffset>
                </wp:positionV>
                <wp:extent cx="4838700" cy="1085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3.1pt;width:380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Kontakt poda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 e-pošt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KANDIDATU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49225</wp:posOffset>
                </wp:positionV>
                <wp:extent cx="4619625" cy="963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1.75pt;width:363.7pt;height:7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me i prezime, datu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mjesto rođen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483870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4.75pt;width:380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ci: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e-poštu.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675</wp:posOffset>
                </wp:positionH>
                <wp:positionV relativeFrom="paragraph">
                  <wp:posOffset>445770</wp:posOffset>
                </wp:positionV>
                <wp:extent cx="6486525" cy="7381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8180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4185000"/>
                            <a:gd name="textAreaBottom" fmla="*/ 4005720 h 4185000"/>
                          </a:gdLst>
                          <a:ahLst/>
                          <a:rect l="textAreaLeft" t="textAreaTop" r="textAreaRight" b="textAreaBottom"/>
                          <a:pathLst>
                            <a:path w="21600" h="24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1"/>
                              </a:lnTo>
                              <a:arcTo wR="3600" hR="3600" stAng="10800000" swAng="-5400000"/>
                              <a:lnTo>
                                <a:pt x="18000" y="24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35.1pt;width:510.7pt;height:581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Obrazloži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  <w:t>Priče prijavljenih kandidata moraju biti provjerljiv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714500" cy="568960"/>
          <wp:effectExtent l="0" t="0" r="0" b="0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6305</wp:posOffset>
              </wp:positionH>
              <wp:positionV relativeFrom="paragraph">
                <wp:posOffset>227330</wp:posOffset>
              </wp:positionV>
              <wp:extent cx="3717290" cy="5060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E-pošta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cu@asoo.h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cjelozivotno-ucenje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adnička cesta 37b, 10000 Zagreb, 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 +385 1 62 74 666, F +385 1 62 74 6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39.85pt;mso-wrap-distance-left:9.05pt;mso-wrap-distance-right:9.05pt;mso-wrap-distance-top:0pt;mso-wrap-distance-bottom:0pt;margin-top:17.9pt;mso-position-vertical-relative:text;margin-left:17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E-pošta: </w:t>
                    </w:r>
                    <w:hyperlink r:id="rId4" w:tgtFrame="_blank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tcu@asoo.hr</w:t>
                      </w:r>
                    </w:hyperlink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5" w:tgtFrame="_blank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www.cjelozivotno-ucenje.hr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adnička cesta 37b, 10000 Zagreb, HR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 +385 1 62 74 666, F +385 1 62 74 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sz w:val="32"/>
        <w:szCs w:val="32"/>
      </w:rPr>
      <w:t>10. TJEDAN CJELOŽIVOTNOG UČEN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cu@asoo.hr" TargetMode="External"/><Relationship Id="rId3" Type="http://schemas.openxmlformats.org/officeDocument/2006/relationships/hyperlink" Target="http://www.cjelozivotno-ucenje.hr/" TargetMode="External"/><Relationship Id="rId4" Type="http://schemas.openxmlformats.org/officeDocument/2006/relationships/hyperlink" Target="mailto:tcu@asoo.hr" TargetMode="External"/><Relationship Id="rId5" Type="http://schemas.openxmlformats.org/officeDocument/2006/relationships/hyperlink" Target="http://www.cjelozivotno-ucen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2:00Z</dcterms:created>
  <dc:creator>Nives Pokrajčić</dc:creator>
  <dc:description/>
  <dc:language>en-US</dc:language>
  <cp:lastModifiedBy>Nives Novak</cp:lastModifiedBy>
  <cp:lastPrinted>2015-03-10T14:59:00Z</cp:lastPrinted>
  <dcterms:modified xsi:type="dcterms:W3CDTF">2016-05-17T12:12:00Z</dcterms:modified>
  <cp:revision>2</cp:revision>
  <dc:subject/>
  <dc:title/>
</cp:coreProperties>
</file>